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esentation Dates - Social Studies Medieval Projec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46"/>
        <w:gridCol w:w="295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 &amp; Vincent     (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May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omi &amp; MacKenzie   (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April 2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 &amp; Girl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er &amp; Franky     (2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April 26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eanne &amp; Sarah     (2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May 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: Art &amp; Music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d 7 Dylan     (2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April 29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&amp; Feas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ty &amp; Owen     (2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May 5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ing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n &amp; Ethan     (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May 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sting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&amp; Heidi     (2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May 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&amp; Gam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, James, &amp; Colby     (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May 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&amp; Technolog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on &amp; Ian     (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April 2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the marking rubric that was given to each student prior to starting their projects: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color w:val="000000"/>
        </w:rPr>
        <w:t>10pts</w:t>
        <w:tab/>
        <w:t xml:space="preserve">Minimum 1 full page of information, typed double spaced.  Include 5 new facts about your topic. </w:t>
      </w:r>
    </w:p>
    <w:p>
      <w:pPr>
        <w:pStyle w:val="Normal"/>
        <w:rPr/>
      </w:pPr>
      <w:r>
        <w:rPr>
          <w:b/>
          <w:color w:val="000000"/>
        </w:rPr>
        <w:t>5 pts</w:t>
        <w:tab/>
        <w:tab/>
        <w:t xml:space="preserve">Reference pag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 pts</w:t>
        <w:tab/>
        <w:tab/>
        <w:t xml:space="preserve">Minimum 3 image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 pts</w:t>
        <w:tab/>
        <w:tab/>
        <w:t xml:space="preserve">Bristle board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 pts</w:t>
        <w:tab/>
        <w:tab/>
        <w:t>Neatness and organiz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 pts</w:t>
        <w:tab/>
        <w:tab/>
        <w:t>Spelling (maximum 3 errors – 1 pts taken off for each additional error)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>5 pts</w:t>
        <w:tab/>
        <w:t>Punctuation and capitalization (maximum 3 errors – 1 pts taken off for each   additional error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 pts</w:t>
        <w:tab/>
        <w:tab/>
        <w:t>Presentation – all group members must take part in present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= 50 poi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OTE: You can use the Internet, books, encyclopedias, magazines, or any other information available to you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lease make sure that you include a </w:t>
      </w:r>
      <w:r>
        <w:rPr>
          <w:b/>
          <w:i/>
          <w:color w:val="000000"/>
          <w:u w:val="single"/>
        </w:rPr>
        <w:t>reference page</w:t>
      </w:r>
      <w:r>
        <w:rPr>
          <w:b/>
          <w:color w:val="000000"/>
        </w:rPr>
        <w:t xml:space="preserve"> of the web-sites or books that you used.  Each reference must have the following information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ame of book, magazine, website, etc.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ame of chapter, section, article, etc.. 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ame of author(s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ge numbe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xample of a reference page information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 xml:space="preserve">Name of book - </w:t>
      </w:r>
      <w:r>
        <w:rPr>
          <w:b/>
          <w:i/>
          <w:color w:val="000000"/>
        </w:rPr>
        <w:t>Castle Diary: The Journal of Tobias Burgess, Page</w:t>
      </w:r>
      <w:r>
        <w:rPr>
          <w:b/>
          <w:color w:val="000000"/>
        </w:rPr>
        <w:tab/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Name of Section - I Learn my Tasks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Name of Author - Richard Platt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 xml:space="preserve">Page numbers – Page 10 to 1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12:00Z</dcterms:created>
  <dc:creator>SD16</dc:creator>
  <dc:description/>
  <cp:keywords/>
  <dc:language>en-US</dc:language>
  <cp:lastModifiedBy>SD16</cp:lastModifiedBy>
  <dcterms:modified xsi:type="dcterms:W3CDTF">2010-04-22T20:31:00Z</dcterms:modified>
  <cp:revision>3</cp:revision>
  <dc:subject/>
  <dc:title>Presentation Date for Social Studies Medieval Projects</dc:title>
</cp:coreProperties>
</file>